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дефицита поступления кальция 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м челове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24075" cy="1609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Нездоровые проявления, которые формируются в связи с нарушением обмена кальция, могут способствовать возникновению различных заболеваний органов и систем человека, начиная с детского возраста: костно-мышечной, сердечно - сосудистой, зубочелюстной, свертывающей системы крови и др. В условиях современной цивилизации эти заболевания широко распространен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закладка кальция для будущей жизни происходит в дошкольном и младшем школьном возраст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кальция для человека – пища и питьевая вод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рошо усваивается кальций молока и молочных продукт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потребность в кальции для детей составляет 1200 мг/су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асываемость кальция в кишечнике зависит от обеспеченности рациона витамино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Рекомендуется потреблять не менее 400 МЕ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сутки.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19"/>
      </w:tblGrid>
      <w:tr>
        <w:trPr>
          <w:trHeight w:val="3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питания, 1 пор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(ME)</w:t>
            </w:r>
          </w:p>
        </w:tc>
      </w:tr>
      <w:tr>
        <w:trPr>
          <w:trHeight w:val="2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е молоко (1 стакан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(20 г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ь (приготовленный) (120 г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ы в масле (120 г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ая сельдь (120 г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(желток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учшей усвояемости кальция необходимо пить молоко дробно: по 1 стакану утром, днём и вечером. Также употребляются сыры и другие молочные продукт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полноценной питьевой водой для человека является питьевая вода с содержанием кальция в пределах 50-70 мг/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минеральных веществ и кальция, в том числе, могут быть столовые или лечебные минеральные питьевые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факторам риска, способствующим снижению всасываемости кальц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изкая физическая актив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лоупотребление алкого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енетическая предрасполож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по гигиене детей и подростков СПб ГБУЗ «Городская поликлиника № 74» ДПО №55 Белослудцева Ю.А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0:00Z</dcterms:created>
  <dc:creator>dt49</dc:creator>
  <dc:description/>
  <dc:language>en-US</dc:language>
  <cp:lastModifiedBy>Andrey Trifonov</cp:lastModifiedBy>
  <cp:lastPrinted>2015-07-01T15:58:00Z</cp:lastPrinted>
  <dcterms:modified xsi:type="dcterms:W3CDTF">2015-07-10T14:50:00Z</dcterms:modified>
  <cp:revision>3</cp:revision>
  <dc:subject/>
  <dc:title/>
</cp:coreProperties>
</file>